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076960" cy="1068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382" w:firstLine="1558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28"/>
        </w:rPr>
        <w:t>海森驗證為勞動部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28"/>
        </w:rPr>
        <w:t>TTQS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28"/>
        </w:rPr>
        <w:t>訓練機構版合格單位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7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0-07-22T01:11:00Z</dcterms:modified>
  <cp:revision>6</cp:revision>
  <dc:subject/>
  <dc:title/>
</cp:coreProperties>
</file>